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O 40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"/>
              <w:gridCol w:w="1216"/>
              <w:gridCol w:w="627"/>
              <w:gridCol w:w="992"/>
              <w:gridCol w:w="992"/>
              <w:gridCol w:w="1229"/>
            </w:tblGrid>
            <w:tr>
              <w:trPr>
                <w:trHeight w:val="3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IP-7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TIP-70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TK Halex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Koka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0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KoKa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TIP-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-2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PT-2000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2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6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K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PT-2000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7</w:t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LPTS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Wega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2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 xml:space="preserve">Wega 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1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JO8</w:t>
            </w:r>
            <w:r>
              <w:rPr/>
              <w:t>0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"/>
              <w:gridCol w:w="1182"/>
              <w:gridCol w:w="661"/>
              <w:gridCol w:w="992"/>
              <w:gridCol w:w="709"/>
              <w:gridCol w:w="1478"/>
            </w:tblGrid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uTo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uTo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K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TuTo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oTe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ToTe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0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-7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wo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O50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6"/>
              <w:gridCol w:w="1074"/>
              <w:gridCol w:w="769"/>
              <w:gridCol w:w="992"/>
              <w:gridCol w:w="850"/>
              <w:gridCol w:w="1229"/>
              <w:gridCol w:w="960"/>
            </w:tblGrid>
            <w:tr>
              <w:trPr>
                <w:trHeight w:val="3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IP-7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TIP-70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LPTS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LPTS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0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Wega 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wo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Wega 1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MBF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Wega 3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1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6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Wega 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Wega 1 </w:t>
                  </w:r>
                </w:p>
              </w:tc>
              <w:tc>
                <w:tcPr>
                  <w:tcW w:w="12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7</w:t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F-78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Wega 1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0</w:t>
                  </w:r>
                </w:p>
              </w:tc>
              <w:tc>
                <w:tcPr>
                  <w:tcW w:w="12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Wega 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2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2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MJO60</w:t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Wega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Wega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K 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Wega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-2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PT-2000 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1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IP-7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wo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Weg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TK Halex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Halex 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1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6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K 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´Halex </w:t>
                  </w:r>
                </w:p>
              </w:tc>
              <w:tc>
                <w:tcPr>
                  <w:tcW w:w="12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7</w:t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uTo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MBF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2</w:t>
                  </w:r>
                </w:p>
              </w:tc>
              <w:tc>
                <w:tcPr>
                  <w:tcW w:w="12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MBF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2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O70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1324"/>
              <w:gridCol w:w="163"/>
              <w:gridCol w:w="639"/>
              <w:gridCol w:w="1276"/>
              <w:gridCol w:w="1762"/>
              <w:gridCol w:w="960"/>
            </w:tblGrid>
            <w:tr>
              <w:trPr>
                <w:trHeight w:val="3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 Jyväskylä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T Jyväskylä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-0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-70 1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 Jyväskylä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e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e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-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-70 2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-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T-2000</w:t>
                  </w:r>
                </w:p>
              </w:tc>
              <w:tc>
                <w:tcPr>
                  <w:tcW w:w="17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-0</w:t>
                  </w:r>
                </w:p>
              </w:tc>
              <w:tc>
                <w:tcPr>
                  <w:tcW w:w="17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2000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7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O40 Ei Pelattu</w:t>
            </w:r>
          </w:p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627"/>
              <w:gridCol w:w="1293"/>
            </w:tblGrid>
            <w:tr>
              <w:trPr>
                <w:trHeight w:val="189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-200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2.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IP-7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O50  Ei pelattu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627"/>
              <w:gridCol w:w="1134"/>
              <w:gridCol w:w="567"/>
              <w:gridCol w:w="142"/>
              <w:gridCol w:w="1370"/>
              <w:gridCol w:w="960"/>
            </w:tblGrid>
            <w:tr>
              <w:trPr>
                <w:trHeight w:val="189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200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.00 </w:t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-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4:12:00Z</dcterms:created>
  <dc:creator>Zewi</dc:creator>
  <dc:description/>
  <dc:language>en-US</dc:language>
  <cp:lastModifiedBy>Zewi</cp:lastModifiedBy>
  <cp:lastPrinted>2023-11-17T21:08:00Z</cp:lastPrinted>
  <dcterms:modified xsi:type="dcterms:W3CDTF">2023-11-19T14:12:00Z</dcterms:modified>
  <cp:revision>2</cp:revision>
  <dc:subject/>
  <dc:title/>
</cp:coreProperties>
</file>